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ERVIZIO SEGRETERIA GENER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ERI MAR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RI FABRIZ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LLI MICHE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NI PIERANGE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ONI DANIE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ZZI ELE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 ELI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 GIACO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 </w:t>
      </w:r>
      <w:bookmarkStart w:id="0" w:name="titolo_assiste"/>
      <w:r>
        <w:rPr/>
        <w:t>il Segretario Generale</w:t>
      </w:r>
      <w:bookmarkEnd w:id="0"/>
      <w:r>
        <w:rPr/>
        <w:t xml:space="preserve"> </w:t>
      </w:r>
      <w:bookmarkStart w:id="1" w:name="firma_assiste"/>
      <w:r>
        <w:rPr/>
        <w:t>Simonetta D'Amore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e del Giorno Giunta Comunale del </w:t>
      </w:r>
      <w:bookmarkStart w:id="2" w:name="data_seduta"/>
      <w:r>
        <w:rPr>
          <w:b/>
          <w:sz w:val="32"/>
          <w:szCs w:val="32"/>
        </w:rPr>
        <w:t>18/05/2021</w:t>
      </w:r>
      <w:bookmarkEnd w:id="2"/>
      <w:r>
        <w:rPr>
          <w:b/>
          <w:sz w:val="32"/>
          <w:szCs w:val="32"/>
        </w:rPr>
        <w:t xml:space="preserve"> ore  </w:t>
      </w:r>
      <w:bookmarkStart w:id="3" w:name="ore_seduta"/>
      <w:r>
        <w:rPr>
          <w:b/>
          <w:sz w:val="32"/>
          <w:szCs w:val="32"/>
        </w:rPr>
        <w:t>15:00</w:t>
      </w:r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0"/>
        <w:gridCol w:w="1279"/>
        <w:gridCol w:w="4806"/>
        <w:gridCol w:w="708"/>
        <w:gridCol w:w="1524"/>
      </w:tblGrid>
      <w:tr>
        <w:trPr>
          <w:tblHeader w:val="true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8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rop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E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e di Giunta Comuna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RIAZIONE D'URGENZA AL BILANCIO DI PREVISIONE FINANZIARIO 2021/2023  (ART. 175, COMMA 4, D.LGS N. 267/2000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ANCIO DI PREVISIONE FINANZIARIO 2021/2023 VARIAZIONE DI CASSA (ART. 175, COMMA 5-BIS, LETT. D), D.LGS. N. 267/200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E AL PRELIEVO DAL FONDO DI RISERVA PER RICONOSCIMENTO DEBITO FUORI BILANCIO DERIVANTE DA SENTENZA TAR N. 380/202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E AL PRELIEVO DAL FONDO DI RISERVA PER RICONOSCIMENTO DEBITO FUORI BILANCIO DERIVANTE DA SENTENZA TAR  N. 294 DEL 23/3/202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DA ELISA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EGUAMENTO CONTABILE DEL PIANO ESECUTIVO DI GESTIONE 2021 - 2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ERIMENTO INCARICO A TITOLO GRATUITO A PERSONALE IN QUIESCENZA PER ATTIVITA’ DI SUPPORTO ALL’U.O. PIANIFICAZIONE URBANISTICA E APPROVAZIONE SCHEMA DI CONTRATTO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ELLI MICHELE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ROVAZIONE ACCORDO EX ART. 22 BIS L.R. 23/2004 PER L’ESECUZIONE DEGLI INTERVENTI DI DEMOLIZIONE OPERE ABUSIVE DISPOSTA CON ORDINANZA N. 580 DEL 22/03/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ELLI MICHELE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A DI INVESTIMENTO AGGIUNTIVO AI SENSI DELL’ART. 3 DELL’AFFIDAMENTO SOTTOSCRITTO CON ACER BOLOGNA PER LA GESTIONE DEL PATRIMONIO DI ERP – INTERVENTO DI DEMOLIZIONE AUTORIMESSA VIA SASSO MORELLI 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ELLI MICHELE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A DI INVESTIMENTO AGGIUNTIVO AI SENSI DELL’ART. 3 DELL’AFFIDAMENTO SOTTOSCRITTO CON ACER BOLOGNA PER LA GESTIONE DEL PATRIMONIO DI ERP – OPERE DI SOSTITUZIONE SERRAMENTI ESTERNI NEL FABBRICATO SITO IN VIA CENNI 8-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ELLI MICHELE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ECIPAZIONE AL BANDO PUBBLICO PER LA PRESENTAZIONE DELLA RICHIESTA DI CONTRIBUTO PER LAVORI DI ADEGUAMENTO SISMICO ED EFFICIENTAMENTO ENERGETICO SCUOLA DELL’INFANZIA SANTE ZENNARO EDIFICIO “M” – APPROVAZIONE PROGETTO DI FATTIBILITA’ TECNICO-ECONOMICA IN LINEA TECNI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FFINI PIERANGELO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"INSIEME PER IL DIRITTO ALL'ISTRUZIONE E AI SERVIZI EDUCATIVI, PER IL SUPERAMENTO DEL DISAGIO ABITATIVO E PER L'EDILIZIA SCOLASTICA" - PROGETTO 2021 – IDENTIFICATO CON RICHIESTE N. 7886 E 7944 - PROTOCOLLO D`INTESA FRA IL COMUNE DI IMOLA E LA FONDAZIONE CASSA DI RISPARMIO DI IMOLA PER LA REALIZZAZIONE DELLE RELATIVE AZIONI - ACCETTAZIONE DONAZI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DONI DANIELA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TTAZIONE RACCOLTA LIBRI GARBESI PER LA BIBLIOTECA COMUNA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MBI GIACOMO</w:t>
            </w:r>
          </w:p>
        </w:tc>
      </w:tr>
      <w:tr>
        <w:trPr>
          <w:cantSplit w:val="true"/>
        </w:trPr>
        <w:tc>
          <w:tcPr>
            <w:tcW w:w="41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o di indirizzo</w:t>
            </w:r>
          </w:p>
        </w:tc>
        <w:tc>
          <w:tcPr>
            <w:tcW w:w="480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O DI INDIRIZZO IN MERITO ALLA COLLABORAZIONE ARTISTICO-ORGANIZZATIVA PER LA REALIZZAZIONE DEL PROGETTO “OSSERVANZA PUNTO ZERO”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MBI GIACOM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17"/>
        <w:gridCol w:w="1120"/>
        <w:gridCol w:w="1279"/>
        <w:gridCol w:w="4806"/>
        <w:gridCol w:w="708"/>
        <w:gridCol w:w="1524"/>
      </w:tblGrid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e di Consiglio Comunale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TIFICA DELIBERAZIONI G.C. N. 70 DEL 20/04/2021  E G.C. N.              DEL 18/05/2021 CON OGGETTO: "VARIAZIONE D'URGENZA AL BILANCIO DI PREVISIONE 2021/2023  (ART. 175, COMMA 4, D.LGS N. 267/2000).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rocini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PATROCINIO E UTILIZZO DELLO STEMMA COMUNALE A SOLCO PROSSIMO COOPERATIVA SOCIALE PER L'ATTIVITA' "SUMMER SCHOOL MEDIA EDUCATION" - SEDE DA DEFINIRE - A PARTIRE DAL 5 LUGLIO AL 28 LUGLIO 2021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DONI DANIELA</w:t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PATROCINIO E UTILIZZO DELLO STEMMA COMUNALE ALLA CROCE ROSSA ITALIAN A - COMITATO DI IMOLA - PER L'INIZIATIVA  "PROGETTO DEL CUORE" - PROGETTO DI TRASPORTO SOLIDALE PER CROCE ROSSA IMOLA - NEL PERIODO MAGGIO - GIUGNO 2021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DONI DANIELA</w:t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zioni, interrogazioni e ODG per assegnazione CC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IONE DELLE CONS. DE VEREDICI A.P., DEGLI ESPOSTI F., PAGLIARDINI M., RICCI C., LAFFI L. E SORBELLO C.  (GRUPPO PARTITO DEMOCRATICO) AL FINE DI TROVARE I FONDI NECESSARI ALL'AVVIO E SOSTEGNO DI IMPRESE AGRICOLE A GESTIONE FEMMINILE CON RIGUARDO ALLO SVILUPPO DELLA CATEGORIA UNDER 35 (PRESENTATA IL 11/05/2021)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VEREDICIS ANNA PIA</w:t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IONE DEI CONSS. SANGIORGI R. E MARCHETTI D. (GRUPPO LEGA PER SALVINI PREMIER) RELATIVA ALLA RICHIESTA DI ATTIVARSI PER SOSPENDERE IL PRIMA POSSIBILE IL PATTO DI COLLABORAZIONE CON LA CITTA' DI ARDAKAN (PRESENTATA IL 14/05/2021)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GIORGI RICCAR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17"/>
        <w:gridCol w:w="1120"/>
        <w:gridCol w:w="1279"/>
        <w:gridCol w:w="4806"/>
        <w:gridCol w:w="708"/>
        <w:gridCol w:w="1524"/>
      </w:tblGrid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ve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IZIONE MODALITA’ SVOLGIMENTO TORNEO INTERNAZIONALE DEGLI SCACCHI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AZZI ELEN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duta termina alle ore: 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SEGRETARIO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0"/>
      <w:gridCol w:w="7048"/>
    </w:tblGrid>
    <w:tr>
      <w:trPr>
        <w:trHeight w:val="1701" w:hRule="atLeast"/>
      </w:trPr>
      <w:tc>
        <w:tcPr>
          <w:tcW w:w="2210" w:type="dxa"/>
          <w:tcBorders/>
        </w:tcPr>
        <w:p>
          <w:pPr>
            <w:pStyle w:val="Normal"/>
            <w:suppressAutoHyphens w:val="true"/>
            <w:jc w:val="center"/>
            <w:rPr>
              <w:rFonts w:ascii="Signet Roundhand ATT" w:hAnsi="Signet Roundhand ATT" w:cs="Signet Roundhand ATT"/>
              <w:b/>
              <w:b/>
              <w:sz w:val="52"/>
              <w:lang w:eastAsia="ar-SA"/>
            </w:rPr>
          </w:pPr>
          <w:r>
            <w:rPr>
              <w:sz w:val="20"/>
              <w:lang w:eastAsia="ar-SA"/>
            </w:rPr>
            <w:object w:dxaOrig="5251" w:dyaOrig="6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80.3pt" filled="f" o:ole="">
                <v:imagedata r:id="rId2" o:title=""/>
              </v:shape>
              <o:OLEObject Type="Embed" ProgID="" ShapeID="ole_rId1" DrawAspect="Content" ObjectID="_1356881902" r:id="rId1"/>
            </w:object>
          </w:r>
        </w:p>
      </w:tc>
      <w:tc>
        <w:tcPr>
          <w:tcW w:w="7048" w:type="dxa"/>
          <w:tcBorders/>
          <w:vAlign w:val="center"/>
        </w:tcPr>
        <w:p>
          <w:pPr>
            <w:pStyle w:val="Heading1"/>
            <w:numPr>
              <w:ilvl w:val="0"/>
              <w:numId w:val="3"/>
            </w:numPr>
            <w:suppressAutoHyphens w:val="true"/>
            <w:spacing w:before="0" w:after="0"/>
            <w:ind w:left="39" w:hanging="432"/>
            <w:rPr>
              <w:rFonts w:ascii="Times New Roman" w:hAnsi="Times New Roman" w:cs="Times New Roman"/>
              <w:smallCaps/>
              <w:sz w:val="48"/>
              <w:szCs w:val="48"/>
              <w:lang w:eastAsia="ar-SA"/>
            </w:rPr>
          </w:pPr>
          <w:r>
            <w:rPr>
              <w:rFonts w:cs="Times New Roman" w:ascii="Times New Roman" w:hAnsi="Times New Roman"/>
              <w:smallCaps/>
              <w:sz w:val="48"/>
              <w:szCs w:val="48"/>
            </w:rPr>
            <w:t>Città di Imola</w:t>
          </w:r>
        </w:p>
        <w:p>
          <w:pPr>
            <w:pStyle w:val="Normal"/>
            <w:suppressAutoHyphens w:val="true"/>
            <w:ind w:left="39" w:hanging="0"/>
            <w:jc w:val="both"/>
            <w:rPr>
              <w:sz w:val="19"/>
              <w:szCs w:val="19"/>
              <w:lang w:eastAsia="ar-SA"/>
            </w:rPr>
          </w:pPr>
          <w:r>
            <w:rPr>
              <w:sz w:val="19"/>
              <w:szCs w:val="19"/>
            </w:rPr>
            <w:t>MEDAGLIA D’ORO AL VALORE MILITARE PER ATTIVITA’ PARTIG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984" w:hanging="432"/>
      </w:pPr>
    </w:lvl>
    <w:lvl w:ilvl="1">
      <w:start w:val="1"/>
      <w:numFmt w:val="none"/>
      <w:suff w:val="nothing"/>
      <w:lvlText w:val=""/>
      <w:lvlJc w:val="left"/>
      <w:pPr>
        <w:ind w:left="840" w:hanging="576"/>
      </w:pPr>
    </w:lvl>
    <w:lvl w:ilvl="2">
      <w:start w:val="1"/>
      <w:numFmt w:val="none"/>
      <w:suff w:val="nothing"/>
      <w:lvlText w:val=""/>
      <w:lvlJc w:val="left"/>
      <w:pPr>
        <w:ind w:left="696" w:hanging="720"/>
      </w:pPr>
    </w:lvl>
    <w:lvl w:ilvl="3">
      <w:start w:val="1"/>
      <w:numFmt w:val="none"/>
      <w:suff w:val="nothing"/>
      <w:lvlText w:val=""/>
      <w:lvlJc w:val="left"/>
      <w:pPr>
        <w:ind w:left="552" w:hanging="864"/>
      </w:pPr>
    </w:lvl>
    <w:lvl w:ilvl="4">
      <w:start w:val="1"/>
      <w:numFmt w:val="none"/>
      <w:suff w:val="nothing"/>
      <w:lvlText w:val=""/>
      <w:lvlJc w:val="left"/>
      <w:pPr>
        <w:ind w:left="408" w:hanging="1008"/>
      </w:pPr>
    </w:lvl>
    <w:lvl w:ilvl="5">
      <w:start w:val="1"/>
      <w:numFmt w:val="none"/>
      <w:suff w:val="nothing"/>
      <w:lvlText w:val=""/>
      <w:lvlJc w:val="left"/>
      <w:pPr>
        <w:ind w:left="264" w:hanging="1152"/>
      </w:pPr>
    </w:lvl>
    <w:lvl w:ilvl="6">
      <w:start w:val="1"/>
      <w:numFmt w:val="none"/>
      <w:suff w:val="nothing"/>
      <w:lvlText w:val=""/>
      <w:lvlJc w:val="left"/>
      <w:pPr>
        <w:ind w:left="1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4"/>
        </w:tabs>
        <w:ind w:left="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8"/>
        </w:tabs>
        <w:ind w:left="16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right="1218" w:hanging="0"/>
      <w:outlineLvl w:val="6"/>
    </w:pPr>
    <w:rPr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3:00Z</dcterms:created>
  <dc:creator>repizziv</dc:creator>
  <dc:description/>
  <dc:language>en-US</dc:language>
  <cp:lastModifiedBy>Reggiani Silvia</cp:lastModifiedBy>
  <dcterms:modified xsi:type="dcterms:W3CDTF">2021-05-19T09:33:00Z</dcterms:modified>
  <cp:revision>2</cp:revision>
  <dc:subject/>
  <dc:title/>
</cp:coreProperties>
</file>